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A CREAZIONE DI UNA GRADUATORIA PER ASSUNZIONI A TEMPO DETERMINATO DI OPERAI ADDETTI ALLA MANUTENZIONE DEI VEICOLI– OPERAIO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a creazione di una graduatoria per assunzioni a tempo determinato di operai addetti alla manutenzione dei veicoli presso l’area manutenzione veicoli della Società – operatore qualificat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14438085"/>
      <w:bookmarkEnd w:id="2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438085"/>
      <w:bookmarkStart w:id="4" w:name="_Hlk14438085"/>
      <w:bookmarkEnd w:id="4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perito tecnico industriale (diploma di maturità quinquennale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 diploma di tecnico professionale nel settore elettrico, elettronico o meccanico (4 anni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 xml:space="preserve">, per essere in possesso della qualifica di formazione professionale (3 anni) </w:t>
      </w:r>
      <w:r>
        <w:rPr>
          <w:rFonts w:cs="Arial" w:ascii="Arial" w:hAnsi="Arial"/>
        </w:rPr>
        <w:t xml:space="preserve">di </w:t>
      </w:r>
      <w:r>
        <w:rPr>
          <w:rFonts w:cs="Times New Roman" w:ascii="Times New Roman" w:hAnsi="Times New Roman"/>
        </w:rPr>
        <w:t xml:space="preserve">indirizzo elettrico, elettronico o meccanico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01-22T10:27:00Z</dcterms:modified>
  <cp:revision>24</cp:revision>
  <dc:subject/>
  <dc:title/>
</cp:coreProperties>
</file>